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 xml:space="preserve">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L  DIRIGENTE SCOLASTICO</w:t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 PERUGIA 15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visita guidata a ______________________________________il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_____________________________________CLASSE/I SEZIONE/I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chiede l’autorizzazione ad effettuare la visita guidata indicata e si comunicano i seguenti d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/E PREVISTA/E:____________________DURATA dalle ore____________alle ore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INERARIO , META e SCOPO: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Per visite o uscite di mezza/intera giornat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a) SONO PREVISTI INGRESSI/ATTIVITA' EXTRA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 definire quali e i cost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) SONO PREVISTE GUIDE PER LA VISIT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 definire quali e i cos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 visite o uscite di più gi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indicare ciò che </w:t>
      </w:r>
      <w:r>
        <w:rPr>
          <w:rFonts w:cs="Calibri" w:ascii="Calibri" w:hAnsi="Calibri"/>
          <w:u w:val="single"/>
        </w:rPr>
        <w:t>deve</w:t>
      </w:r>
      <w:r>
        <w:rPr>
          <w:rFonts w:cs="Calibri" w:ascii="Calibri" w:hAnsi="Calibri"/>
        </w:rPr>
        <w:t xml:space="preserve"> essere incluso nel pacchetto da richiedere all'agenzia di viag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E' PREVISTO IL PERNOTTAMENTO (indicare le preferen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a pens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zione dell'hotel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inte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dell'hot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) MEZZO DI TRASPORTO USAT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mezzo di trasporto è coperto da polizza assicurativa con massimale di almeno 1,5 miliardi di Euro per la copertura di rischi a favore dei trasportat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0"/>
        <w:gridCol w:w="915"/>
        <w:gridCol w:w="720"/>
      </w:tblGrid>
      <w:tr>
        <w:trPr/>
        <w:tc>
          <w:tcPr>
            <w:tcW w:w="7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PRENOTAZIONE TRASPORTO (da parte della Segreteria):</w:t>
            </w:r>
          </w:p>
        </w:tc>
        <w:tc>
          <w:tcPr>
            <w:tcW w:w="915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'</w:t>
            </w:r>
          </w:p>
        </w:tc>
        <w:tc>
          <w:tcPr>
            <w:tcW w:w="720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nderanno parte all’iniziativa le seguenti clas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73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 classe__________alunni n°_______partecipanti n° 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 classe__________alunni n°_______partecipanti n° 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 classe__________alunni n°_______partecipanti n° ___________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alun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nti*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utti gli alunni sono coperti da polizza assicurativa.                       SI'     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insegnanti accompagnatori, sono assicurati con le seguenti polizz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3"/>
        <w:gridCol w:w="3325"/>
      </w:tblGrid>
      <w:tr>
        <w:trPr>
          <w:trHeight w:val="705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GNOME - NOME  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LIZZA ASSICURATIVA</w:t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bCs/>
        </w:rPr>
        <w:t xml:space="preserve">IL DIRIGENTE SCOLASTICO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of.ssa Silvana Fiorav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a normativa vigent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a domanda degli Insegnanti;                                                           </w:t>
      </w:r>
      <w:r>
        <w:rPr>
          <w:rFonts w:cs="Calibri" w:ascii="Calibri" w:hAnsi="Calibri"/>
          <w:b/>
          <w:bCs/>
        </w:rPr>
        <w:t>AUTORI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A la delibera del Consiglio di Istituto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____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00" w:footer="737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>
        <w:rFonts w:cs="Calibri" w:ascii="Calibri" w:hAnsi="Calibri"/>
        <w:b/>
        <w:bCs/>
      </w:rPr>
      <w:t>ISTITUTO COMPRENSIVO PERUGIA 15 -  a.s. ………./….                                                                 Mod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84" w:right="-15" w:hanging="3384"/>
      <w:jc w:val="center"/>
      <w:outlineLvl w:val="0"/>
    </w:pPr>
    <w:rPr>
      <w:spacing w:val="2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8" w:hanging="0"/>
    </w:pPr>
    <w:rPr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spacing w:before="0" w:after="288"/>
      <w:ind w:left="216" w:right="0" w:hanging="0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142" w:right="0" w:hanging="0"/>
    </w:pPr>
    <w:rPr>
      <w:sz w:val="22"/>
      <w:szCs w:val="22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/>
  </w:style>
  <w:style w:type="paragraph" w:styleId="Style13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0:00Z</dcterms:created>
  <dc:creator>Utente5</dc:creator>
  <dc:description/>
  <cp:keywords/>
  <dc:language>en-US</dc:language>
  <cp:lastModifiedBy>User</cp:lastModifiedBy>
  <cp:lastPrinted>2018-10-22T13:01:00Z</cp:lastPrinted>
  <dcterms:modified xsi:type="dcterms:W3CDTF">2022-01-03T08:05:00Z</dcterms:modified>
  <cp:revision>3</cp:revision>
  <dc:subject/>
  <dc:title/>
</cp:coreProperties>
</file>