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o sottoscritto/a......................................................................nato/a a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..............................residente a.....................................Via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:..........................................................email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 I C H I A R 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 Piano di emergenza/evacuazione della scuol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"/>
        <w:gridCol w:w="8957"/>
      </w:tblGrid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95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DELL'INFANZIA               Plesso.............................................................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957" w:type="dxa"/>
            <w:tcBorders>
              <w:left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PRIMARIA                       Plesso.............................................................</w:t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957" w:type="dxa"/>
            <w:tcBorders>
              <w:left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SEC. DI 1°GRADO           Plesso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a conoscenza delle procedura da attuare in caso di emergen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Firma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017" w:footer="720" w:bottom="14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>
        <w:rFonts w:ascii="Calibri" w:hAnsi="Calibri" w:eastAsia="Times New Roman" w:cs="Calibri"/>
        <w:b/>
        <w:b/>
        <w:bCs/>
        <w:sz w:val="22"/>
        <w:szCs w:val="22"/>
      </w:rPr>
    </w:pPr>
    <w:r>
      <w:rPr>
        <w:rFonts w:eastAsia="Times New Roman" w:cs="Calibri" w:ascii="Calibri" w:hAnsi="Calibri"/>
        <w:b/>
        <w:bCs/>
        <w:sz w:val="22"/>
        <w:szCs w:val="22"/>
      </w:rPr>
      <w:t>ISTITUTO COMPRENSIVO PERUGIA 15  a.s..............................................                                   MOD.3-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45:00Z</dcterms:created>
  <dc:creator>elisabetta fugazza</dc:creator>
  <dc:description/>
  <dc:language>en-US</dc:language>
  <cp:lastModifiedBy>User</cp:lastModifiedBy>
  <dcterms:modified xsi:type="dcterms:W3CDTF">2021-04-26T10:45:00Z</dcterms:modified>
  <cp:revision>2</cp:revision>
  <dc:subject/>
  <dc:title/>
</cp:coreProperties>
</file>