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51" w:type="dxa"/>
        <w:jc w:val="left"/>
        <w:tblInd w:w="5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4"/>
        <w:gridCol w:w="7337"/>
      </w:tblGrid>
      <w:tr>
        <w:trPr>
          <w:trHeight w:val="1445" w:hRule="atLeast"/>
        </w:trPr>
        <w:tc>
          <w:tcPr>
            <w:tcW w:w="161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42900</wp:posOffset>
                  </wp:positionV>
                  <wp:extent cx="897890" cy="8477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          </w:t>
            </w:r>
          </w:p>
        </w:tc>
        <w:tc>
          <w:tcPr>
            <w:tcW w:w="7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STITUTO COMPRENSIVO PERUGIA 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Victor Hugo, 3 Ponte Pattol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75 694450 Fax: 075 59415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: pgic85600v@istruzione.it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Fisc. 94152370543 – Cod.Mecc.PGIC85600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 icperugia15.i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b/>
          <w:bCs/>
          <w:sz w:val="32"/>
          <w:szCs w:val="32"/>
        </w:rPr>
        <w:t>PROGRAMMAZIONE DEL CONSIGLIO DI CLAS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  <w:t>CLASSE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Book Antiqua" w:ascii="Arial" w:hAnsi="Arial"/>
          <w:sz w:val="20"/>
          <w:szCs w:val="20"/>
        </w:rPr>
        <w:t xml:space="preserve">ANNO SCOLASTICO   20….. /20….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Book Antiqua"/>
        </w:rPr>
      </w:pPr>
      <w:r>
        <w:rPr>
          <w:rFonts w:cs="Book Antiqua" w:ascii="Arial" w:hAnsi="Arial"/>
          <w:sz w:val="20"/>
          <w:szCs w:val="20"/>
        </w:rPr>
        <w:t>COMPOSIZIONE DEL CONSIGLI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Book Antiqua"/>
        </w:rPr>
      </w:pPr>
      <w:r>
        <w:rPr>
          <w:rFonts w:cs="Book Antiqua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57"/>
              <w:jc w:val="both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  <w:t xml:space="preserve">DISCIPLINA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57"/>
              <w:jc w:val="both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  <w:t>DOCENTE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57"/>
              <w:jc w:val="both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57"/>
              <w:jc w:val="both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57"/>
              <w:jc w:val="both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57"/>
              <w:jc w:val="both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57"/>
              <w:jc w:val="both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57"/>
              <w:jc w:val="both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57"/>
              <w:jc w:val="both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57"/>
              <w:jc w:val="both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57"/>
              <w:jc w:val="both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57"/>
              <w:jc w:val="both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57"/>
              <w:jc w:val="both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57"/>
              <w:jc w:val="both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57"/>
              <w:jc w:val="both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57"/>
              <w:jc w:val="both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57"/>
              <w:jc w:val="both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57"/>
              <w:jc w:val="both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57"/>
              <w:jc w:val="both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57"/>
              <w:jc w:val="both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57"/>
              <w:jc w:val="both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57"/>
              <w:jc w:val="both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57"/>
              <w:jc w:val="both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57"/>
              <w:jc w:val="both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57"/>
              <w:jc w:val="both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57"/>
              <w:jc w:val="both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  <w:t>COORDINATORE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Arial" w:hAnsi="Arial"/>
          <w:b/>
          <w:bCs/>
          <w:sz w:val="28"/>
          <w:szCs w:val="28"/>
        </w:rPr>
        <w:t>PROGRAMMAZIONE DEL CONSIGLIO DI CLAS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  <w:t>SITUAZIONE DELLA CLASSE    (</w:t>
      </w:r>
      <w:r>
        <w:rPr>
          <w:rFonts w:cs="Book Antiqua" w:ascii="Arial" w:hAnsi="Arial"/>
          <w:sz w:val="20"/>
          <w:szCs w:val="20"/>
        </w:rPr>
        <w:t>riferita alla classe nel suo compless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  <w:t>COMPOSIZIONE DELLA CLASSE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  <w:t>N° alunni …………… di cui n° ……… maschi e n° ……… femmine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 Antiqua" w:ascii="Arial" w:hAnsi="Arial"/>
          <w:b/>
          <w:bCs/>
          <w:sz w:val="20"/>
          <w:szCs w:val="20"/>
        </w:rPr>
        <w:t>COMPORTAMENTI PREVALENTI RILEVATI</w:t>
      </w:r>
      <w:r>
        <w:rPr>
          <w:rFonts w:cs="Book Antiqua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  <w:t xml:space="preserve">Riguardo a socializzazione – organizzazione del lavoro/metodo - impegno - partecipazione…….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  <w:t>(breve descrizion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</w:r>
    </w:p>
    <w:tbl>
      <w:tblPr>
        <w:tblW w:w="991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385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Book Antiqua" w:cs="Book Antiqua"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  <w:t xml:space="preserve">DALLE OSSERVAZIONI EFFETTUATE SI POSSONO DISTINGUE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tbl>
      <w:tblPr>
        <w:tblW w:w="998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38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  <w:t>ALUNNI</w:t>
            </w:r>
          </w:p>
        </w:tc>
      </w:tr>
      <w:tr>
        <w:trPr>
          <w:trHeight w:val="23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  <w:t>ALUNNI CON UN SICURO POSSESSO DI ABILITA'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65" w:leader="none"/>
              </w:tabs>
              <w:autoSpaceDE w:val="false"/>
              <w:spacing w:lineRule="auto" w:line="240" w:before="0" w:after="0"/>
              <w:ind w:left="765" w:hanging="360"/>
              <w:jc w:val="both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  <w:t>abilità e conoscenze sicur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65" w:leader="none"/>
              </w:tabs>
              <w:autoSpaceDE w:val="false"/>
              <w:spacing w:lineRule="auto" w:line="240" w:before="0" w:after="0"/>
              <w:ind w:left="765" w:hanging="360"/>
              <w:jc w:val="both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  <w:t>metodo di lavoro ordinato ed autonom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65" w:leader="none"/>
              </w:tabs>
              <w:autoSpaceDE w:val="false"/>
              <w:spacing w:lineRule="auto" w:line="240" w:before="0" w:after="0"/>
              <w:ind w:left="765" w:hanging="360"/>
              <w:jc w:val="both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18"/>
                <w:szCs w:val="18"/>
              </w:rPr>
              <w:t>impegno regolare e produttivo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  <w:t>ALUNNI CON UN BUON POSSESSO DELLE ABILITA'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  <w:t>abilità e conoscenze acquisi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  <w:t>metodo di lavoro ordina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18"/>
                <w:szCs w:val="18"/>
              </w:rPr>
              <w:t>impegno costant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  <w:t>ALUNNI CON SOSTANZIALE POSSESSO DELLE ABILITA'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  <w:t>abilità e conoscenze sostanzialmente acquisi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  <w:t>metodo di lavoro insicur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18"/>
                <w:szCs w:val="18"/>
              </w:rPr>
              <w:t>impegno discontinuo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  <w:t>ALUNNI CON CARENZE PARZIALI NEL POSSESSO DELLE ABILITA'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  <w:t>abilità e conoscenze parzial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  <w:t>metodo di lavoro non autonom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18"/>
                <w:szCs w:val="18"/>
              </w:rPr>
              <w:t>impegno parzial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  <w:t>ALUNNI CON EVIDENTI CARENZE NEL POSSESSO DELLE ABILITA'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  <w:t>abilità e conoscenze non acquisi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  <w:t>metodo di lavoro da acquisi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  <w:t>mancanza di impegno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  <w:t>RILEVAZIONE DI SITUAZIONI CON BISOGNI EDUCATIVI SPECIA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  <w:t>(Individuare gli alunni che rientrano in Piani Individuali di Intervento per i quali si prevede una programmazione didattico disciplinare personalizzata/per obiettivi minim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tbl>
      <w:tblPr>
        <w:tblW w:w="9917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533"/>
        <w:gridCol w:w="1283"/>
        <w:gridCol w:w="4134"/>
      </w:tblGrid>
      <w:tr>
        <w:trPr>
          <w:trHeight w:val="11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  <w:t>DIFFICOLTÀ DI APPRENDIME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  <w:t>DIFFICOLTÀ LINGUISTICH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  <w:t>DISTURBI DEL COMPORTAMENTO/DISTURBIEVOLUTIVI SPECIFICI(ADH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  <w:t xml:space="preserve">DISABILITA’ CERTIFICATA (L.104/92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  <w:t>DISTURBO SPECIFICO DI APPRENDIMENTO CERTIFICATO (L.170/201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  <w:t>A CAU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Book Antiqua" w:ascii="Arial" w:hAnsi="Arial"/>
                <w:sz w:val="18"/>
                <w:szCs w:val="18"/>
              </w:rPr>
              <w:t>DI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  <w:t>RITMI DI APPRENDIMENTO. LEN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  <w:t>SITUAZIONE FAMILIA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  <w:t>SALU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  <w:t>SCARSA MOTIVA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  <w:t>SVANTAGGIO SOCIO-CULTUR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Book Antiqua"/>
                <w:sz w:val="18"/>
                <w:szCs w:val="18"/>
              </w:rPr>
            </w:pPr>
            <w:r>
              <w:rPr>
                <w:rFonts w:cs="Book Antiqua" w:ascii="Arial" w:hAnsi="Arial"/>
                <w:sz w:val="18"/>
                <w:szCs w:val="18"/>
              </w:rPr>
              <w:t>DISTURBI SPECIFICI DI LETTURA/SCRITTURA/CALCO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tbl>
      <w:tblPr>
        <w:tblW w:w="99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6783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  <w:t>ALUNNI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  <w:t>BREVE DESCRIZIONE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sz w:val="18"/>
          <w:szCs w:val="18"/>
        </w:rPr>
      </w:pPr>
      <w:r>
        <w:rPr>
          <w:rFonts w:cs="Book Antiqua" w:ascii="Arial" w:hAnsi="Arial"/>
          <w:b/>
          <w:bCs/>
          <w:sz w:val="24"/>
          <w:szCs w:val="24"/>
        </w:rPr>
        <w:t>ESITI EDUCATIVI E FORMATIVI  PREVIS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sz w:val="18"/>
          <w:szCs w:val="18"/>
        </w:rPr>
        <w:t>(indicare  utilizzando la Griglia  Alleg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Book Antiqua" w:ascii="Arial" w:hAnsi="Arial"/>
          <w:b/>
          <w:bCs/>
          <w:sz w:val="16"/>
          <w:szCs w:val="16"/>
        </w:rPr>
        <w:t>AREA  - COMPORTAMENTO PERSONALE</w:t>
      </w:r>
    </w:p>
    <w:tbl>
      <w:tblPr>
        <w:tblW w:w="99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Book Antiqua" w:ascii="Arial" w:hAnsi="Arial"/>
          <w:b/>
          <w:bCs/>
          <w:sz w:val="16"/>
          <w:szCs w:val="16"/>
        </w:rPr>
        <w:t>AREA – COMPORTAMENTO SOCIALE</w:t>
      </w:r>
    </w:p>
    <w:tbl>
      <w:tblPr>
        <w:tblW w:w="99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Book Antiqua" w:ascii="Arial" w:hAnsi="Arial"/>
          <w:b/>
          <w:bCs/>
          <w:sz w:val="18"/>
          <w:szCs w:val="18"/>
        </w:rPr>
        <w:t>A</w:t>
      </w:r>
      <w:r>
        <w:rPr>
          <w:rFonts w:cs="Book Antiqua" w:ascii="Arial" w:hAnsi="Arial"/>
          <w:b/>
          <w:bCs/>
          <w:sz w:val="16"/>
          <w:szCs w:val="16"/>
        </w:rPr>
        <w:t xml:space="preserve">REA  - COMPORTAMENTO DI LAVORO </w:t>
      </w:r>
    </w:p>
    <w:tbl>
      <w:tblPr>
        <w:tblW w:w="991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sz w:val="18"/>
          <w:szCs w:val="18"/>
        </w:rPr>
      </w:pPr>
      <w:r>
        <w:rPr>
          <w:rFonts w:cs="Book Antiqua" w:ascii="Arial" w:hAnsi="Arial"/>
          <w:b/>
          <w:bCs/>
          <w:sz w:val="20"/>
          <w:szCs w:val="20"/>
        </w:rPr>
        <w:t>OBIETTIVI COGNITIVI E DI APPRENDIM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sz w:val="18"/>
          <w:szCs w:val="18"/>
        </w:rPr>
        <w:t>(indicare  utilizzando la Griglia  Alleg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Book Antiqua" w:ascii="Arial" w:hAnsi="Arial"/>
          <w:b/>
          <w:bCs/>
          <w:sz w:val="20"/>
          <w:szCs w:val="20"/>
        </w:rPr>
        <w:t>ASSE  DEI  LINGUAGGI</w:t>
      </w:r>
    </w:p>
    <w:tbl>
      <w:tblPr>
        <w:tblW w:w="991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Book Antiqua" w:ascii="Arial" w:hAnsi="Arial"/>
          <w:b/>
          <w:bCs/>
          <w:sz w:val="20"/>
          <w:szCs w:val="20"/>
        </w:rPr>
        <w:t>ASSE  MATEMATICO</w:t>
      </w:r>
    </w:p>
    <w:tbl>
      <w:tblPr>
        <w:tblW w:w="991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Book Antiqua" w:ascii="Arial" w:hAnsi="Arial"/>
          <w:b/>
          <w:bCs/>
          <w:sz w:val="20"/>
          <w:szCs w:val="20"/>
        </w:rPr>
        <w:t>ASSE SCIENTIFICO-TECNOLOGICO</w:t>
      </w:r>
    </w:p>
    <w:tbl>
      <w:tblPr>
        <w:tblW w:w="99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Book Antiqua" w:ascii="Arial" w:hAnsi="Arial"/>
          <w:b/>
          <w:bCs/>
          <w:sz w:val="20"/>
          <w:szCs w:val="20"/>
        </w:rPr>
        <w:t>ASSE STORICO-SOCIALE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sz w:val="20"/>
          <w:szCs w:val="20"/>
        </w:rPr>
      </w:pPr>
      <w:r>
        <w:br w:type="page"/>
      </w:r>
      <w:r>
        <w:rPr>
          <w:rFonts w:cs="Book Antiqua" w:ascii="Arial" w:hAnsi="Arial"/>
          <w:b/>
          <w:bCs/>
          <w:sz w:val="24"/>
          <w:szCs w:val="24"/>
        </w:rPr>
        <w:t>PERCORSI PER LA  FORMAZIONE E  L’ APPRENDIMENTO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4253" w:leader="none"/>
        </w:tabs>
        <w:autoSpaceDE w:val="false"/>
        <w:spacing w:lineRule="auto" w:line="240" w:before="0" w:after="0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  <w:t>ATTIVITA' DI LABORATO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</w:r>
    </w:p>
    <w:tbl>
      <w:tblPr>
        <w:tblW w:w="993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  <w:t>PROGETTI PROPOSTI ALLA CLAS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</w:r>
    </w:p>
    <w:tbl>
      <w:tblPr>
        <w:tblW w:w="9933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  <w:t>ATTIVITA'  PREVISTE (uscite didattiche in orario scolastico, partecipazione a concorsi,  gare,……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</w:r>
    </w:p>
    <w:tbl>
      <w:tblPr>
        <w:tblW w:w="99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Book Antiqua" w:ascii="Arial" w:hAnsi="Arial"/>
          <w:b/>
          <w:bCs/>
          <w:sz w:val="20"/>
          <w:szCs w:val="20"/>
        </w:rPr>
        <w:t>USCITE DIDATTICHE  PROPOSTE (di uno o più giorni)</w:t>
      </w:r>
    </w:p>
    <w:tbl>
      <w:tblPr>
        <w:tblW w:w="9967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sz w:val="20"/>
          <w:szCs w:val="20"/>
        </w:rPr>
      </w:pPr>
      <w:r>
        <w:br w:type="page"/>
      </w:r>
      <w:r>
        <w:rPr>
          <w:rFonts w:cs="Book Antiqua" w:ascii="Arial" w:hAnsi="Arial"/>
          <w:b/>
          <w:bCs/>
          <w:sz w:val="24"/>
          <w:szCs w:val="24"/>
        </w:rPr>
        <w:t>METODOLOGIA E STRATEGIE DI  INTERVENTO CONCORD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ymbol" w:cs="Symbol"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  <w:t>FASI DELL’ATTIVITÀ DIDATTICA (SVOLGIMENTO DELLE LEZIONI):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4272" w:leader="none"/>
        </w:tabs>
        <w:autoSpaceDE w:val="false"/>
        <w:spacing w:lineRule="auto" w:line="240" w:before="0" w:after="0"/>
        <w:ind w:left="1146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vengono dichiarati gli obiettivi e le finalità dell’attività proposta</w:t>
      </w:r>
    </w:p>
    <w:p>
      <w:pPr>
        <w:pStyle w:val="Normal"/>
        <w:widowControl w:val="false"/>
        <w:autoSpaceDE w:val="false"/>
        <w:spacing w:lineRule="auto" w:line="240" w:before="0" w:after="0"/>
        <w:ind w:left="1146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vengono esplicitate con chiarezza le prestazioni richieste</w:t>
      </w:r>
    </w:p>
    <w:p>
      <w:pPr>
        <w:pStyle w:val="Normal"/>
        <w:widowControl w:val="false"/>
        <w:autoSpaceDE w:val="false"/>
        <w:spacing w:lineRule="auto" w:line="240" w:before="0" w:after="0"/>
        <w:ind w:left="1146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viene privilegiata l’operatività</w:t>
      </w:r>
    </w:p>
    <w:p>
      <w:pPr>
        <w:pStyle w:val="Normal"/>
        <w:widowControl w:val="false"/>
        <w:autoSpaceDE w:val="false"/>
        <w:spacing w:lineRule="auto" w:line="240" w:before="0" w:after="0"/>
        <w:ind w:left="1146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viene utilizzata la lezione frontale per presentare e riepilogare</w:t>
      </w:r>
    </w:p>
    <w:p>
      <w:pPr>
        <w:pStyle w:val="Normal"/>
        <w:widowControl w:val="false"/>
        <w:autoSpaceDE w:val="false"/>
        <w:spacing w:lineRule="auto" w:line="240" w:before="0" w:after="0"/>
        <w:ind w:left="1146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viene fatto uso della discussione per coinvolgere e motivare</w:t>
      </w:r>
    </w:p>
    <w:p>
      <w:pPr>
        <w:pStyle w:val="Normal"/>
        <w:widowControl w:val="false"/>
        <w:autoSpaceDE w:val="false"/>
        <w:spacing w:lineRule="auto" w:line="240" w:before="0" w:after="0"/>
        <w:ind w:left="1146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 xml:space="preserve">viene utilizzato il metodo direttivo: ruolo guida del docente  </w:t>
      </w:r>
    </w:p>
    <w:p>
      <w:pPr>
        <w:pStyle w:val="Normal"/>
        <w:widowControl w:val="false"/>
        <w:autoSpaceDE w:val="false"/>
        <w:spacing w:lineRule="auto" w:line="240" w:before="0" w:after="0"/>
        <w:ind w:left="1146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 xml:space="preserve">viene utilizzato il metodo non direttivo: ruolo centrale dell’attività dell’alunno  </w:t>
      </w:r>
    </w:p>
    <w:p>
      <w:pPr>
        <w:pStyle w:val="Normal"/>
        <w:widowControl w:val="false"/>
        <w:autoSpaceDE w:val="false"/>
        <w:spacing w:lineRule="auto" w:line="240" w:before="0" w:after="0"/>
        <w:ind w:left="1146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 xml:space="preserve">viene utilizzato il metodo dell’animazione: lavori di gruppo e/o in piccoli gruppi  </w:t>
      </w:r>
    </w:p>
    <w:p>
      <w:pPr>
        <w:pStyle w:val="Normal"/>
        <w:widowControl w:val="false"/>
        <w:autoSpaceDE w:val="false"/>
        <w:spacing w:lineRule="auto" w:line="240" w:before="0" w:after="0"/>
        <w:ind w:left="1146" w:hanging="360"/>
        <w:rPr/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 xml:space="preserve">viene utilizzato il metodo “problem solving” basato sulla ricerca e scopert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ymbol" w:cs="Symbol"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  <w:t>ORGANIZZAZIONE DELL’INSEGNAMENTO INDIVIDUALIZZATO (TEMPI E METODI):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adattamento dei tempi e dei metodi ai contenuti della programmazione</w:t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lavori di gruppo o in coppia o in piccoli gruppi all’interno delle ore curricolari</w:t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attenzione alle difficoltà</w:t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360"/>
        <w:rPr/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esercitazioni guidate e differenziate a livello crescente di difficolt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ymbol" w:cs="Symbol"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  <w:t>ORGANIZZAZIONE DEL RECUPERO (TEMPI E METODI):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controllo della comprensione</w:t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sollecitazione degli interventi e degli interessi</w:t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esercitazioni guidate</w:t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prove e attività differenziate e semplificate su obiettivi minimi</w:t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36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schede struttur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  <w:t>COMPITI A CASA E CRITERI DI ASSEGNAZIONE (PER L. 104/92 e L. 170/2010 SI VEDANO I MODELLI ALLEGAT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</w:r>
    </w:p>
    <w:tbl>
      <w:tblPr>
        <w:tblW w:w="8577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135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  <w:t>FINAL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  <w:t>QUANTIT</w:t>
            </w:r>
            <w:r>
              <w:rPr>
                <w:rFonts w:cs="Tahoma" w:ascii="Book Antiqua" w:hAnsi="Book Antiqua"/>
                <w:b/>
                <w:bCs/>
                <w:sz w:val="20"/>
                <w:szCs w:val="20"/>
              </w:rPr>
              <w:t>aA'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  <w:t>CORRE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  <w:t>(TEMPI E MODI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  <w:t>STRUMEN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LIBRI DI TESTO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LABORATORI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 xml:space="preserve">MATERIALE INTEGRATIVO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AUDIOVISIVI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USO DEL COMPUTER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LAVAGNA INTERATTIVA MULTIMEDIALE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60"/>
        <w:rPr/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Book Antiqua" w:ascii="Arial" w:hAnsi="Arial"/>
          <w:b/>
          <w:bCs/>
          <w:sz w:val="24"/>
          <w:szCs w:val="24"/>
        </w:rPr>
        <w:t>VALUTAZIONE E VERIF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tbl>
      <w:tblPr>
        <w:tblW w:w="9967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Symbol" w:cs="Symbol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  <w:t>La valutazione tiene conto del livello accertato in relazione agli indicatori d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Arial" w:hAnsi="Arial" w:eastAsia="Symbol" w:cs="Symbol"/>
                <w:sz w:val="20"/>
                <w:szCs w:val="20"/>
              </w:rPr>
            </w:pPr>
            <w:r>
              <w:rPr>
                <w:rFonts w:eastAsia="Symbol" w:cs="Symbol" w:ascii="Arial" w:hAnsi="Arial"/>
                <w:sz w:val="20"/>
                <w:szCs w:val="20"/>
              </w:rPr>
              <w:t></w:t>
            </w:r>
            <w:r>
              <w:rPr>
                <w:rFonts w:cs="Symbol" w:ascii="Arial" w:hAnsi="Arial"/>
                <w:sz w:val="20"/>
                <w:szCs w:val="20"/>
              </w:rPr>
              <w:tab/>
            </w:r>
            <w:r>
              <w:rPr>
                <w:rFonts w:cs="Book Antiqua" w:ascii="Arial" w:hAnsi="Arial"/>
                <w:sz w:val="20"/>
                <w:szCs w:val="20"/>
              </w:rPr>
              <w:t>Area socio-affettiva       (Comportamento personale e Social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>
                <w:rFonts w:ascii="Arial" w:hAnsi="Arial" w:eastAsia="Symbol" w:cs="Symbol"/>
                <w:sz w:val="20"/>
                <w:szCs w:val="20"/>
              </w:rPr>
            </w:pPr>
            <w:r>
              <w:rPr>
                <w:rFonts w:eastAsia="Symbol" w:cs="Symbol" w:ascii="Arial" w:hAnsi="Arial"/>
                <w:sz w:val="20"/>
                <w:szCs w:val="20"/>
              </w:rPr>
              <w:t></w:t>
            </w:r>
            <w:r>
              <w:rPr>
                <w:rFonts w:cs="Symbol" w:ascii="Arial" w:hAnsi="Arial"/>
                <w:sz w:val="20"/>
                <w:szCs w:val="20"/>
              </w:rPr>
              <w:tab/>
            </w:r>
            <w:r>
              <w:rPr>
                <w:rFonts w:cs="Book Antiqua" w:ascii="Arial" w:hAnsi="Arial"/>
                <w:sz w:val="20"/>
                <w:szCs w:val="20"/>
              </w:rPr>
              <w:t>Area operativa              (Comportamento di Lavor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Symbol" w:cs="Symbol" w:ascii="Arial" w:hAnsi="Arial"/>
                <w:sz w:val="20"/>
                <w:szCs w:val="20"/>
              </w:rPr>
              <w:t></w:t>
            </w:r>
            <w:r>
              <w:rPr>
                <w:rFonts w:cs="Symbol" w:ascii="Arial" w:hAnsi="Arial"/>
                <w:sz w:val="20"/>
                <w:szCs w:val="20"/>
              </w:rPr>
              <w:tab/>
            </w:r>
            <w:r>
              <w:rPr>
                <w:rFonts w:cs="Book Antiqua" w:ascii="Arial" w:hAnsi="Arial"/>
                <w:sz w:val="20"/>
                <w:szCs w:val="20"/>
              </w:rPr>
              <w:t>Area Cognitiva              (Obiettivi Cognitivi e di Apprendiment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Book Antiqua" w:ascii="Arial" w:hAnsi="Arial"/>
                <w:sz w:val="20"/>
                <w:szCs w:val="20"/>
              </w:rPr>
              <w:t>I criteri di valutazione sono in relazione ai bisogni rilevati  e ai percorsi formativi proposti per ciascun alunno/ gruppo di alunn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  <w:t>STRUMENTI DI VERIF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Saggi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Relazioni -  componimenti  -  sintesi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Discussioni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Questionari aperti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Questionari vero/falso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Questionari scelta multipla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 xml:space="preserve">Test di   vero / falso  -  Completamento - a scelta multipla   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Interrogazioni  - Colloqui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Prove grafiche e pittoriche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soluzione problemi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6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  <w:t xml:space="preserve">CRITERI DI MISURAZIONE DELLA VERIFICA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livello di partenza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competenze raggiunte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evoluzione del processo di apprendimento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metodo di lavoro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altro (impegno e applicazione)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60"/>
        <w:rPr/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MODALITÀ DI TRASMISSIONE DELLA VALUTAZIONE ALLE FAMIGLIE :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colloqui individuali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6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colloqui generali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60"/>
        <w:rPr/>
      </w:pPr>
      <w:r>
        <w:rPr>
          <w:rFonts w:eastAsia="Symbol" w:cs="Symbol" w:ascii="Arial" w:hAnsi="Arial"/>
          <w:sz w:val="20"/>
          <w:szCs w:val="20"/>
        </w:rPr>
        <w:t></w:t>
      </w:r>
      <w:r>
        <w:rPr>
          <w:rFonts w:cs="Symbol" w:ascii="Arial" w:hAnsi="Arial"/>
          <w:sz w:val="20"/>
          <w:szCs w:val="20"/>
        </w:rPr>
        <w:tab/>
      </w:r>
      <w:r>
        <w:rPr>
          <w:rFonts w:cs="Book Antiqua" w:ascii="Arial" w:hAnsi="Arial"/>
          <w:sz w:val="20"/>
          <w:szCs w:val="20"/>
        </w:rPr>
        <w:t>comunicazioni su  diario/ pagellino / griglie di valutazione disciplin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rPr>
          <w:rFonts w:ascii="Arial" w:hAnsi="Arial" w:cs="Book Antiqua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Book Antiqua" w:ascii="Arial" w:hAnsi="Arial"/>
          <w:b/>
          <w:bCs/>
          <w:sz w:val="24"/>
          <w:szCs w:val="24"/>
        </w:rPr>
        <w:t>EVENTUALI  ANNOTAZIONI DEL CONSIG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tbl>
      <w:tblPr>
        <w:tblW w:w="995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  <w:t>IL CONSIGLIO DI CLAS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tbl>
      <w:tblPr>
        <w:tblW w:w="9950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550"/>
        <w:gridCol w:w="345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  <w:t>DOCENTI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Arial" w:hAnsi="Arial"/>
                <w:b/>
                <w:bCs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Book Antiqua"/>
                <w:sz w:val="20"/>
                <w:szCs w:val="20"/>
              </w:rPr>
            </w:pPr>
            <w:r>
              <w:rPr>
                <w:rFonts w:cs="Book Antiqu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  <w:t>Perugia, Ponte Pattoli......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Book Antiqua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  <w:t xml:space="preserve">IL COORDINATO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eastAsia="Book Antiqua" w:cs="Book Antiqua" w:ascii="Arial" w:hAnsi="Arial"/>
          <w:b/>
          <w:bCs/>
          <w:sz w:val="20"/>
          <w:szCs w:val="20"/>
        </w:rPr>
        <w:t>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right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  <w:tab/>
        <w:t>IL DIRIGENTE SCOLASTICO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right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  <w:tab/>
        <w:t>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right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  <w:t>ALLEGATI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  <w:t>N. … PDP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  <w:t>N. … PEI</w:t>
      </w:r>
    </w:p>
    <w:sectPr>
      <w:footerReference w:type="default" r:id="rId3"/>
      <w:type w:val="nextPage"/>
      <w:pgSz w:w="12240" w:h="15840"/>
      <w:pgMar w:left="1134" w:right="1134" w:gutter="0" w:header="0" w:top="1134" w:footer="1117" w:bottom="16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Book Antiqua" w:hAnsi="Book Antiqua" w:cs="Book Antiq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Book Antiqua" w:hAnsi="Book Antiqua" w:cs="Book Antiq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Book Antiqua" w:hAnsi="Book Antiqua" w:cs="Book Antiqua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Book Antiqua" w:hAnsi="Book Antiqua" w:cs="Book Antiq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Book Antiqua" w:hAnsi="Book Antiqua" w:cs="Book Antiqu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Book Antiqua" w:hAnsi="Book Antiqua" w:cs="Book Antiqu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basedOn w:val="WWCarpredefinitoparagrafo"/>
    <w:qFormat/>
    <w:rPr/>
  </w:style>
  <w:style w:type="character" w:styleId="PidipaginaCarattere">
    <w:name w:val="Piè di pagina Carattere"/>
    <w:basedOn w:val="WW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spacing w:lineRule="auto" w:line="240" w:before="0" w:after="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6:00Z</dcterms:created>
  <dc:creator>Utente</dc:creator>
  <dc:description/>
  <dc:language>en-US</dc:language>
  <cp:lastModifiedBy>User</cp:lastModifiedBy>
  <dcterms:modified xsi:type="dcterms:W3CDTF">2021-04-26T10:46:00Z</dcterms:modified>
  <cp:revision>2</cp:revision>
  <dc:subject/>
  <dc:title/>
</cp:coreProperties>
</file>