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</w:rPr>
        <w:t>ISTITUTO COMPRENSIVO PERUGIA 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Victor Hugo,3 Ponte Pattoli- Tel 075 694450 Fax 075594158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>Cod.Fisc. 94152370543 - Cod.Mecc.PGIC85600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</w:rPr>
        <w:t>Istituto Comprensivo Perugia 15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</w:rPr>
        <w:t>Ponte Pattoli- PG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getto : Dichiarazione ai fini del riconoscimento dei benefici della L. 104/92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 a ______________________________ (____) il ____/____/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servizio presso l’Istituto Comprensivo Perugia 15, in qualità di ___________________________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sapevole delle sanzioni penali, nel caso di dichiarazioni non veritiere e falsità negli atti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ichiamate dall’art. 76 D.P.R. 445 del 28/12/2000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dover prestare assistenza nei confronti del disabile per il quale sono richieste le agevolazioni;</w:t>
      </w:r>
    </w:p>
    <w:p>
      <w:pPr>
        <w:pStyle w:val="ListParagraph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consapevole che le agevolazioni sono uno strumento di assistenza del disabile e che le stesse comportano la conferma dell’impegno morale oltre che giuridico-amministrativo per le prestazioni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consapevole che tali agevolazioni comportano un onere per l’Amministrazione e un impegno di spesa pubblica che lo Stato e la collettività sopportano solo per l’effettiva tutela del disabile;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impegnarsi a comunicare tempestivamente ogni variazione della situazione di fatto e di diritto da cui consegua la perdita della legittimazione alle agevolazion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(data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>____</w:t>
      </w:r>
      <w:r>
        <w:rPr>
          <w:rFonts w:cs="Calibri" w:ascii="Calibri" w:hAnsi="Calibri"/>
          <w:sz w:val="24"/>
        </w:rPr>
        <w:t>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        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720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ISTITUTO COMPRENSIVO PERUGIA 15, a.s..............................                                                     Mod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rezione Didattica 10° Circ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2:00Z</dcterms:created>
  <dc:creator>Utente</dc:creator>
  <dc:description/>
  <dc:language>en-US</dc:language>
  <cp:lastModifiedBy>User</cp:lastModifiedBy>
  <cp:lastPrinted>2014-09-04T09:13:00Z</cp:lastPrinted>
  <dcterms:modified xsi:type="dcterms:W3CDTF">2021-03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