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  <w:sz w:val="32"/>
          <w:szCs w:val="32"/>
        </w:rPr>
        <w:t>GRIGLIA DEI COMPORTAMENTI ATTES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REA  - COMPORTAMENTO PERSON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024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131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E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CONTROLLO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larsi rispetto alle circostanze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re e gestire il proprio   comportamento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vedere e valutare le conseguenze  delle   proprie  azioni 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re il proprio comportamento  nei vari   momenti della vita    scolastica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NSO DI RESPONSABILITÀ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rtarsi in modo corretto anche in   assenza   di  controllo</w:t>
            </w:r>
          </w:p>
        </w:tc>
      </w:tr>
      <w:tr>
        <w:trPr>
          <w:trHeight w:val="29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umere impegni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nere gli impegni assunti e / o  dati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CIENZA DI SE’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e giudizi realistici su se  stesso e il  proprio  lavoro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i propri punti di  forza e di  debolezza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re sicurezza e fiducia nelle  proprie  possibilità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perare scelte consapevoli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20"/>
        </w:rPr>
      </w:pPr>
      <w:r>
        <w:rPr>
          <w:rFonts w:cs="Book Antiqua" w:ascii="Book Antiqua" w:hAnsi="Book Antiqua"/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Cs w:val="20"/>
        </w:rPr>
        <w:t>AREA – COMPORTAMENTO SOC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113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LABORAZIONE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are insieme ai compagni in un  rapporto di  reciproco   rispetto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venire nelle discussioni    avanzando  proposte costruttive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sere disponibile al rapporto   interpersonale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re consapevole delle   problematiche   sociali: ideali,    valori.....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confrontare le proprie idee con  quelle   degli altri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/>
      </w:pPr>
      <w:r>
        <w:rPr>
          <w:b/>
          <w:szCs w:val="20"/>
        </w:rPr>
        <w:t>AREA  - COMPORTAMENTO DI LAVORO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213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re con attenzione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il lavoro assegnato: a casa - a scuola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e a termine il lavoro assegnato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ire la lezione e l’attività con   attenzione efficace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re i tempi dati per l’esecuzione del lavoro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rsi nel lavoro per un tempo   determinato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re il materiale necessario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r cura dei propri lavori e ritenerli   importanti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re parte attiva ai lavori di   classe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 domande, intervenire in modo   corretto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TODO D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VOR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gli strumenti, comprendere le indicazioni di lavoro  (esercizi, testo, consegne...)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gli strumenti in modo logico, appropriato, autonomo 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adeguatamente le conoscenze e abilità: atteggiamenti  di ricerca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gli errori e correggerli     (autocorrezione)</w:t>
            </w:r>
          </w:p>
        </w:tc>
      </w:tr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LAVORO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mere idee, proposte personali e costruttive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sedere le tecniche specifiche  delle varie  discipline 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re correttamente le indicazioni  ricevute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gliere liberamente le attività da  realizzar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Cs w:val="20"/>
        </w:rPr>
      </w:pPr>
      <w:r>
        <w:rPr>
          <w:b/>
          <w:bCs/>
          <w:sz w:val="32"/>
          <w:szCs w:val="32"/>
        </w:rPr>
        <w:t>OBIETTIVI DELL’AREA COGNITIVA E DEGLI APPRENDIMENTI</w:t>
      </w:r>
    </w:p>
    <w:p>
      <w:pPr>
        <w:pStyle w:val="Normal"/>
        <w:rPr>
          <w:b/>
          <w:b/>
          <w:szCs w:val="20"/>
        </w:rPr>
      </w:pPr>
      <w:r>
        <w:rPr>
          <w:rFonts w:eastAsia="Book Antiqua" w:cs="Book Antiqua" w:ascii="Book Antiqua" w:hAnsi="Book Antiqua"/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ASSE DEI LINGUAGGI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070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ITI I  ATTESI AL TERMINE DEL CICLO SCOLASTICO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ENSIONE   DEI LINGUAGG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re in modo corretto dal punto di vista   strumentale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re i termini di uso comune 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ere in modo globale un messaggio  verbale e non verbale (foto , giornali, audiovisivi, pubblicità, immagini..)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numPr>
                <w:ilvl w:val="0"/>
                <w:numId w:val="3"/>
              </w:numPr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leggere in modo espressivo testi narrativi, poetici, saggi, giornali,    cronache 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e comprendere i termini   specifici  di  ogni  disciplina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re le informazioni e prendere appunti</w:t>
            </w:r>
          </w:p>
        </w:tc>
      </w:tr>
      <w:tr>
        <w:trPr/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I  MESSAGGI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rimere semplici contenuti in modo coerente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rrettamente termini comuni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rrettamente termini specifici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i contenuti in modo logico  e  corretto</w:t>
            </w:r>
          </w:p>
        </w:tc>
      </w:tr>
      <w:tr>
        <w:trPr/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rre messaggi completi,  funzionali e organizzati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b/>
          <w:szCs w:val="20"/>
        </w:rPr>
        <w:t>ASSE  MATEMA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052"/>
      </w:tblGrid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PACITA’ DI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SERVAZIO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osservare in modo corretto  anche con    l’uso di   strumenti</w:t>
            </w:r>
          </w:p>
        </w:tc>
      </w:tr>
      <w:tr>
        <w:trPr>
          <w:trHeight w:val="19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fare una stima e una approssimazione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’ 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ANALISI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un problema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re i dati di una    situazione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’ 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TESI   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ELABORAZIONE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i simboli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matizzare e utilizzare  strumenti  idonei (tabelle , grafici,    mappe…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le conoscenze in schemi  logici e  articolati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e ipotesi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’ 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BILI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ZIONI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liere analogie e differenze,  varianti ed  invarianti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le cause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re in modo logico e  coerente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re e classificare dati, eventi  secondo  criteri propri  e/ o      prestabilit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b/>
          <w:szCs w:val="20"/>
        </w:rPr>
        <w:t>ASSE SCIENTIFICO-TECNOLOG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0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053"/>
      </w:tblGrid>
      <w:tr>
        <w:trPr>
          <w:trHeight w:val="36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ONAN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I  METOD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VI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rrettamente strumenti  e  attrezzature   tecniche</w:t>
            </w:r>
          </w:p>
        </w:tc>
      </w:tr>
      <w:tr>
        <w:trPr>
          <w:trHeight w:val="479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i libri di testo, i sussidi, i  materiali per il  lavoro  individuale   e  di ricerca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’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PRODUR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MOD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L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rre semplici rappresentazioni   (tecnica -  artistica -     musica, teatro...)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 eseguire un procedimento di   lavoro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re un prodotto   seguendo   precise fasi   di lavoro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are / inventare / costruire / risolver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b/>
          <w:szCs w:val="20"/>
        </w:rPr>
        <w:t>ASSE STORICO-SOCI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8118"/>
      </w:tblGrid>
      <w:tr>
        <w:trPr>
          <w:trHeight w:val="116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ZZAZIONE DELLO SPAZIO E DEL TEMPO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orientarsi nello spazio e nel tempo</w:t>
            </w:r>
          </w:p>
        </w:tc>
      </w:tr>
      <w:tr>
        <w:trPr>
          <w:trHeight w:val="1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iscriminare segni, suoni</w:t>
            </w:r>
          </w:p>
        </w:tc>
      </w:tr>
      <w:tr>
        <w:trPr>
          <w:trHeight w:val="1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organizzarsi in funzione di tempi e spazi dati</w:t>
            </w:r>
          </w:p>
        </w:tc>
      </w:tr>
      <w:tr>
        <w:trPr>
          <w:trHeight w:val="1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avere padronanza di gesti, atteggiamenti, movimenti</w:t>
            </w:r>
          </w:p>
        </w:tc>
      </w:tr>
      <w:tr>
        <w:trPr>
          <w:trHeight w:val="11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saper individuare le cause e gli effetti</w:t>
            </w:r>
          </w:p>
        </w:tc>
      </w:tr>
      <w:tr>
        <w:trPr>
          <w:trHeight w:val="14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A DEGLI ALTRI, DELL’AMBIENTE E DELLE REGOL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conoscere e rispettare le normali regole di convivenza civile</w:t>
            </w:r>
          </w:p>
        </w:tc>
      </w:tr>
      <w:tr>
        <w:trPr>
          <w:trHeight w:val="1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conoscere i compagni e sapersi relazionare </w:t>
            </w:r>
          </w:p>
        </w:tc>
      </w:tr>
      <w:tr>
        <w:trPr>
          <w:trHeight w:val="1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rispettare le regole della vita comune: classe, scuola,….</w:t>
            </w:r>
          </w:p>
        </w:tc>
      </w:tr>
      <w:tr>
        <w:trPr>
          <w:trHeight w:val="1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rispettare le diversità</w:t>
            </w:r>
          </w:p>
        </w:tc>
      </w:tr>
      <w:tr>
        <w:trPr>
          <w:trHeight w:val="14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ntervenire nel lavoro rispettando tempi e  modi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363" w:footer="850" w:bottom="13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ISTITUTO COMPRENSIVO PERUGIA 15                                                                                                  MOD. 6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7:00Z</dcterms:created>
  <dc:creator>Utente</dc:creator>
  <dc:description/>
  <dc:language>en-US</dc:language>
  <cp:lastModifiedBy>User</cp:lastModifiedBy>
  <dcterms:modified xsi:type="dcterms:W3CDTF">2021-04-26T10:47:00Z</dcterms:modified>
  <cp:revision>2</cp:revision>
  <dc:subject/>
  <dc:title>GRIGLIA DEI COMPORTAMENTI ATTESI</dc:title>
</cp:coreProperties>
</file>