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ind w:left="48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STITUTO COMPRENSIVO PERUGIA 15</w:t>
      </w:r>
    </w:p>
    <w:p>
      <w:pPr>
        <w:pStyle w:val="Normal"/>
        <w:ind w:left="48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ERUGIA</w:t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richiesta per il cambio del turno di lavoro presso la Scuola dell’Infanz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ottoscritta _________________________________________ insegnante presso la Scuola dell’Infanzia di ___________________________ chiede, per gravi motivi, di cambiare il proprio turno di lavoro _____________ previsto dalle ore ______ alle ore ___________ in data ____________ con la collega _______________________ Pertanto la scrivente in data ____________________ effettuerà il servizio dalle ore _____________ alle ore 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 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1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ind w:left="41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1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41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1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1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1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1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nsegnante __________________________________ firma per accettazione e per assunzione di responsabilità circa la vigilanza della scolaresca in data ____________ dalle ore _____________ alle ore____________ . </w:t>
      </w:r>
    </w:p>
    <w:p>
      <w:pPr>
        <w:pStyle w:val="Normal"/>
        <w:ind w:left="41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1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 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1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ind w:left="41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11" w:right="1100" w:gutter="0" w:header="1128" w:top="1704" w:footer="720" w:bottom="11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ISTITUTO COMPRENSIVO PERUGIA 15, a.s....................................                                              Mod. 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40" w:leader="none"/>
        <w:tab w:val="right" w:pos="828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2:00Z</dcterms:created>
  <dc:creator>UNO</dc:creator>
  <dc:description/>
  <dc:language>en-US</dc:language>
  <cp:lastModifiedBy>User</cp:lastModifiedBy>
  <dcterms:modified xsi:type="dcterms:W3CDTF">2021-03-25T11:42:00Z</dcterms:modified>
  <cp:revision>2</cp:revision>
  <dc:subject/>
  <dc:title/>
</cp:coreProperties>
</file>