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NFORTUNIO A SCUOL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.........................................alle ore........................in presenza di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rante l'attività di.................................................che espletava </w:t>
      </w:r>
      <w:r>
        <w:rPr>
          <w:rFonts w:cs="Calibri" w:ascii="Calibri" w:hAnsi="Calibri"/>
          <w:sz w:val="18"/>
          <w:szCs w:val="18"/>
        </w:rPr>
        <w:t>(indicare il luogo)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'alunno/a.................................................................................................. </w:t>
      </w:r>
      <w:r>
        <w:rPr>
          <w:rFonts w:eastAsia="Times New Roman" w:cs="Calibri" w:ascii="Calibri" w:hAnsi="Calibri"/>
          <w:b/>
          <w:bCs/>
          <w:sz w:val="22"/>
          <w:szCs w:val="22"/>
        </w:rPr>
        <w:t>frequentante la scuola:</w:t>
      </w:r>
    </w:p>
    <w:p>
      <w:pPr>
        <w:pStyle w:val="Footer"/>
        <w:spacing w:lineRule="atLeast" w:line="20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8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852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ind w:left="60" w:right="-6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DELL'INFANZIA                      PLESSO DI........................................sezione...............................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23" w:type="dxa"/>
            <w:tcBorders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PRIMARIA                              PLESSO DI........................................classe..................................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23" w:type="dxa"/>
            <w:tcBorders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SEC. DI 1°GRADO                  PLESSO DI........................................classe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iva il seguente infortunio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momento dell'infortunio che cosa stava facendo in particolare l'alunno/a? (saliva le scale, usava materiale ecc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cosa è successo d'imprevisto per cui è avvenuto l'infortunio? (ha perso l'equilibrio, è inciampato/a ecc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seguenza di ciò che cosa è avvenuto? (caduto a terra, punto da un insetto ecc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ipo di lesione ha provocato l'infortunio? (abrasione, taglio, ustione, frattura ecc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della lesione (mano dx, piede sx, torace ecc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ivano prestate le seguenti cure di Primo Soccorso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ivano informati i genitori tramite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ivano richieste le seguenti prestazioni professionali d'urgenza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23495</wp:posOffset>
                </wp:positionV>
                <wp:extent cx="154940" cy="116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1.85pt;width:12.15pt;height:9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     </w:t>
      </w: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333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.05pt;width:11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335</wp:posOffset>
                </wp:positionH>
                <wp:positionV relativeFrom="paragraph">
                  <wp:posOffset>13970</wp:posOffset>
                </wp:positionV>
                <wp:extent cx="153670" cy="115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1pt;width:12.05pt;height:9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medico                 ambulanza                 altro (descrivere)...................................................................................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inativo dei docenti in servizio nella classe al momento dell’accaduto 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inativi di eventuali testimoni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................................                                                firma degli insegnanti.......................................................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426" w:footer="850" w:bottom="13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rFonts w:ascii="Calibri" w:hAnsi="Calibri" w:eastAsia="Times New Roman" w:cs="Calibri"/>
        <w:b/>
        <w:b/>
        <w:bCs/>
      </w:rPr>
    </w:pPr>
    <w:r>
      <w:rPr>
        <w:rFonts w:eastAsia="Times New Roman" w:cs="Calibri" w:ascii="Calibri" w:hAnsi="Calibri"/>
        <w:b/>
        <w:bCs/>
      </w:rPr>
      <w:t>ISTITUTO COMPRENSIVO PERUGIA 15, a.s.....................................                                                      Mod. 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6:00Z</dcterms:created>
  <dc:creator>elisabetta fugazza</dc:creator>
  <dc:description/>
  <dc:language>en-US</dc:language>
  <cp:lastModifiedBy>User</cp:lastModifiedBy>
  <dcterms:modified xsi:type="dcterms:W3CDTF">2021-04-08T10:56:00Z</dcterms:modified>
  <cp:revision>2</cp:revision>
  <dc:subject/>
  <dc:title/>
</cp:coreProperties>
</file>