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spacing w:lineRule="atLeast" w:line="2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 PERUGIA 1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Via Victor Hugo,3 06134 – Ponte Pattoli –PG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 p/c all'Ufficio di Segreter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GGETTO: USCITA ANTICIPATA/POSTICIPATA DELLA CLASS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sostituzione del/la docente prof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.....................................................................Plesso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i COMUNICA ch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il giorno............................................è avvenut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7780</wp:posOffset>
                </wp:positionV>
                <wp:extent cx="2000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5.95pt;margin-top:1.4pt;width:15.7pt;height:17.2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'entrata posticipata alle ore.....................................della classe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565</wp:posOffset>
                </wp:positionH>
                <wp:positionV relativeFrom="paragraph">
                  <wp:posOffset>17780</wp:posOffset>
                </wp:positionV>
                <wp:extent cx="20002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1.4pt;width:15.7pt;height:17.2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'uscita anticipata  alle ore   ................ ....................della classe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17780</wp:posOffset>
                </wp:positionV>
                <wp:extent cx="20002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1.4pt;width:15.7pt;height:17.2pt;mso-wrap-style:none;v-text-anchor:middle" type="_x0000_t1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'inserimento alunni classe......................................nelle seguenti classi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............................................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docente assente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vanish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Firma coordinatore di plesso................................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10" w:footer="720" w:bottom="11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Calibri" w:hAnsi="Calibri" w:eastAsia="Times New Roman" w:cs="Calibri"/>
        <w:b/>
        <w:b/>
        <w:bCs/>
      </w:rPr>
    </w:pPr>
    <w:r>
      <w:rPr>
        <w:rFonts w:eastAsia="Times New Roman" w:cs="Calibri" w:ascii="Calibri" w:hAnsi="Calibri"/>
        <w:b/>
        <w:bCs/>
      </w:rPr>
      <w:t>ISTITUTO COMPRENSIVO PERUGIA 15  a.s........................                                                          Mod.1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9:00Z</dcterms:created>
  <dc:creator>elisabetta fugazza</dc:creator>
  <dc:description/>
  <dc:language>en-US</dc:language>
  <cp:lastModifiedBy>User</cp:lastModifiedBy>
  <dcterms:modified xsi:type="dcterms:W3CDTF">2021-03-25T11:49:00Z</dcterms:modified>
  <cp:revision>2</cp:revision>
  <dc:subject/>
  <dc:title/>
</cp:coreProperties>
</file>