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PERUGIA 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V. Hugo, 3 - Ponte Pattoli - PERUGIA  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. 075/694450 - Fax 075/5941585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gic85600v@istruzione.i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gic85600v@pec.istruzione.i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Fisc. 94152370543 – Cod.Mecc.PGIC85600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icperugia15.edu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ICHIARAZIONE SOSTITUTIVA DI CERTIFICAZION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46 D.P.R. 28 dicembre 2000, n°445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c.f.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_(________) il _______/_______/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(_______) in _________________________________n°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 dichiarazioni mendaci è punito ai sensi del Codice Penale e delle leggi  speciali in materia, ai sensi e per gli effetti dell'art.46, D.P.R. N°445/2000;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color w:val="EEEEEE"/>
          <w:sz w:val="32"/>
          <w:szCs w:val="32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ICHIA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color w:val="EEEEEE"/>
          <w:sz w:val="32"/>
          <w:szCs w:val="32"/>
        </w:rPr>
      </w:pPr>
      <w:r>
        <w:rPr>
          <w:rFonts w:cs="Calibri" w:ascii="Calibri" w:hAnsi="Calibri"/>
          <w:color w:val="EEEEEE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,__________________                                                             ____________________________________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del/la dichiara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er esteso e leggibil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'art.10 della legge 675/1996 e successive modificazioni, le informazioni indicate nella presente dichiarazione verranno utilizzate unicamente per le finalità per le quali sono state acquisit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86" w:footer="720" w:bottom="11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ISTITUTO COMPRENSIVO PERUGIA 15                                                                                                              MOD.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5600v@istruzione.it" TargetMode="External"/><Relationship Id="rId3" Type="http://schemas.openxmlformats.org/officeDocument/2006/relationships/hyperlink" Target="mailto:pgic85600v@pec.istruzione.it" TargetMode="External"/><Relationship Id="rId4" Type="http://schemas.openxmlformats.org/officeDocument/2006/relationships/hyperlink" Target="http://www.icperugia15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39:00Z</dcterms:created>
  <dc:creator>User</dc:creator>
  <dc:description/>
  <cp:keywords/>
  <dc:language>en-US</dc:language>
  <cp:lastModifiedBy>Account Microsoft</cp:lastModifiedBy>
  <dcterms:modified xsi:type="dcterms:W3CDTF">2022-05-27T19:39:00Z</dcterms:modified>
  <cp:revision>2</cp:revision>
  <dc:subject/>
  <dc:title/>
</cp:coreProperties>
</file>