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FFERTE CULTURALI RENDICONTAZIONE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1"/>
          <w:szCs w:val="21"/>
        </w:rPr>
        <w:t>intervento esperto esterno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ta culturale (titolo)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erto intervenuto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nte attività: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sso di............................................   ordine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classi partecipanti................. n° alunni partecipanti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incontri effettuati……………… n° incontri  non effettuati a causa chiusura scuola emergenza sanitaria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quali area/e si inserisce l'intervento progettuale dell'esperto/i?</w:t>
      </w:r>
    </w:p>
    <w:tbl>
      <w:tblPr>
        <w:tblW w:w="4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1005"/>
      </w:tblGrid>
      <w:tr>
        <w:trPr>
          <w:trHeight w:val="315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EE D'INTERVENTO </w:t>
            </w:r>
          </w:p>
        </w:tc>
      </w:tr>
      <w:tr>
        <w:trPr>
          <w:trHeight w:val="1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linguistica (it, l2..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orico, geografica, ambiental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cientifico/matematic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ittadinanza e costitutzion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rte, movimento, music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tro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</w:rPr>
        <w:t>avete riscontrato ricadute in termini di risultati didattici e formativi degli alunni? Quali?</w:t>
      </w:r>
    </w:p>
    <w:tbl>
      <w:tblPr>
        <w:tblW w:w="559" w:type="dxa"/>
        <w:jc w:val="left"/>
        <w:tblInd w:w="10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"/>
        <w:gridCol w:w="304"/>
      </w:tblGrid>
      <w:tr>
        <w:trPr/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ì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es. aumento motivazione allo studio, aumento dell'interesse per la lettura, aumento risultati di profitto, partecipazione costante all'attività, miglioramento del rapporto tra alunni e tra docenti/alunni, diminuzione di comportamenti non consoni …)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5"/>
        <w:gridCol w:w="915"/>
        <w:gridCol w:w="900"/>
      </w:tblGrid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CFE7F5" w:val="clear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ALUTAZIONE COMPLESSIVA dell'intervento progettuale (max 500 caratteri)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'attività è collegata a un'uscita o a una visita didattica?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</w:rPr>
              <w:t xml:space="preserve"> Se sì, quale?....................................................................</w:t>
            </w:r>
          </w:p>
        </w:tc>
      </w:tr>
      <w:tr>
        <w:trPr>
          <w:trHeight w:val="255" w:hRule="atLeast"/>
          <w:cantSplit w:val="true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'attività è collegata a un progetto formativo dell'Istituto?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</w:rPr>
              <w:t xml:space="preserve"> Se sì, quale?.....................................................................</w:t>
            </w:r>
          </w:p>
        </w:tc>
      </w:tr>
      <w:tr>
        <w:trPr>
          <w:trHeight w:val="255" w:hRule="atLeast"/>
          <w:cantSplit w:val="true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'attività ha avuto un collegamento con il territorio?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ì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</w:rPr>
              <w:t xml:space="preserve"> Se sì, quale?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TR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/la referente dell'attivit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</w:t>
    </w:r>
    <w:r>
      <w:rPr>
        <w:rFonts w:cs="Calibri" w:ascii="Calibri" w:hAnsi="Calibri"/>
        <w:b/>
      </w:rPr>
      <w:t>ISTITUTO COMPRENSIVO PERUGIA 15                           a.s. 2019/20                                                mod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8:00Z</dcterms:created>
  <dc:creator>User</dc:creator>
  <dc:description/>
  <dc:language>en-US</dc:language>
  <cp:lastModifiedBy>User</cp:lastModifiedBy>
  <cp:lastPrinted>2019-06-05T09:49:00Z</cp:lastPrinted>
  <dcterms:modified xsi:type="dcterms:W3CDTF">2021-03-25T12:08:00Z</dcterms:modified>
  <cp:revision>2</cp:revision>
  <dc:subject/>
  <dc:title/>
</cp:coreProperties>
</file>